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i/>
          <w:i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i/>
          <w:i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i/>
          <w:i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it-IT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it-IT"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i/>
          <w:i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Il/La sottoscritto/a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>Cognome……………………………………...…..…… Nome 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aver avuto / non aver avuto precedenti esperienze presso l’Ente che realizza il proget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 specificare la tipologia delle esperienze e la  durata delle stesse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CHIARA  ALTRESI’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Di possedere il seguente titolo di studio (1)……………………………………………………………… </w:t>
      </w:r>
    </w:p>
    <w:p>
      <w:pPr>
        <w:pStyle w:val="Normal"/>
        <w:autoSpaceDE w:val="false"/>
        <w:spacing w:lineRule="auto" w:line="240" w:before="0" w:after="47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conseguito in Italia presso ………………………………………….………il………….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conseguito all’estero, riconosciuto in Italia con provvedimento adottato da .……………….………..il…………………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>conseguiti presso…………………………………………………..il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Di aver scelto il progetto per i seguenti motivi: ………………………………………………………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it-IT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Data………………… Firma……………………………………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it-IT"/>
        </w:rPr>
        <w:t xml:space="preserve">Note utili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(3) indicare altre competenze tecniche, informatiche, scientifiche, sanitarie, ecc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3"/>
          <w:szCs w:val="23"/>
          <w:lang w:eastAsia="it-IT"/>
        </w:rPr>
        <w:t>E’ possibile accludere curriculum vitae, copie dei titoli in possesso e ogni altra documentazione significativa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it-IT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42:00Z</dcterms:created>
  <dc:creator>dperdichizzi</dc:creator>
  <dc:description/>
  <cp:keywords/>
  <dc:language>en-US</dc:language>
  <cp:lastModifiedBy>pdebernardis</cp:lastModifiedBy>
  <cp:lastPrinted>2015-03-04T13:46:00Z</cp:lastPrinted>
  <dcterms:modified xsi:type="dcterms:W3CDTF">2015-03-05T13:15:00Z</dcterms:modified>
  <cp:revision>3</cp:revision>
  <dc:subject/>
  <dc:title/>
</cp:coreProperties>
</file>